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ioneering New Record Label Palette Records is on a Mission to Promote “Art in Music” and Elevate Proactive Independent Artists to the Next Level</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Palette Records, a pioneering new record label “created by artists for the artists," brings independent artists together under one banner so they can share ideas, reach new audiences, access Palette Music’s world-class studio and production resources, and ultimately elevate their career and creations to the next level.</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roactive and forward-thinking artists looking for a record label that empowers them to control their own interests, creativity and destiny -- and at the same time, enables them to collaborate with like-minded artists, find new ways to reach new audiences, and access world-class studio and production resources -- can stop searching, and elevate their career and creations to the next level by connecting with pioneering new record label </w:t>
      </w:r>
      <w:hyperlink r:id="rId2">
        <w:r>
          <w:rPr>
            <w:rStyle w:val="InternetLink"/>
            <w:rFonts w:cs="Arial" w:ascii="Arial" w:hAnsi="Arial"/>
            <w:sz w:val="22"/>
            <w:szCs w:val="22"/>
          </w:rPr>
          <w:t>Palette Record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ived as a record label “created by artists for the artists" by co-founders Debra Lyn and Jeff Silverman, the founder of Nashville-based full service production studio </w:t>
      </w:r>
      <w:hyperlink r:id="rId3">
        <w:r>
          <w:rPr>
            <w:rStyle w:val="InternetLink"/>
            <w:rFonts w:cs="Arial" w:ascii="Arial" w:hAnsi="Arial"/>
            <w:sz w:val="22"/>
            <w:szCs w:val="22"/>
          </w:rPr>
          <w:t>Palette Music/Studio/Productions</w:t>
        </w:r>
      </w:hyperlink>
      <w:r>
        <w:rPr>
          <w:rFonts w:cs="Arial" w:ascii="Arial" w:hAnsi="Arial"/>
          <w:sz w:val="22"/>
          <w:szCs w:val="22"/>
        </w:rPr>
        <w:t xml:space="preserve">, Palette Records uses the United Artists’ model as its inspiration to bring independent artists together under one banner, so they ca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hare ideas and support each other in a spirit of cooperation and collaboration</w:t>
      </w:r>
    </w:p>
    <w:p>
      <w:pPr>
        <w:pStyle w:val="Normal"/>
        <w:numPr>
          <w:ilvl w:val="0"/>
          <w:numId w:val="1"/>
        </w:numPr>
        <w:rPr>
          <w:rFonts w:ascii="Arial" w:hAnsi="Arial" w:cs="Arial"/>
          <w:sz w:val="22"/>
          <w:szCs w:val="22"/>
        </w:rPr>
      </w:pPr>
      <w:r>
        <w:rPr>
          <w:rFonts w:cs="Arial" w:ascii="Arial" w:hAnsi="Arial"/>
          <w:sz w:val="22"/>
          <w:szCs w:val="22"/>
        </w:rPr>
        <w:t>Connect with “like-minded” yet diverse artists whose paths typically wouldn’t cross at a conventional record label</w:t>
      </w:r>
    </w:p>
    <w:p>
      <w:pPr>
        <w:pStyle w:val="Normal"/>
        <w:numPr>
          <w:ilvl w:val="0"/>
          <w:numId w:val="1"/>
        </w:numPr>
        <w:rPr>
          <w:rFonts w:ascii="Arial" w:hAnsi="Arial" w:cs="Arial"/>
          <w:sz w:val="22"/>
          <w:szCs w:val="22"/>
        </w:rPr>
      </w:pPr>
      <w:r>
        <w:rPr>
          <w:rFonts w:cs="Arial" w:ascii="Arial" w:hAnsi="Arial"/>
          <w:sz w:val="22"/>
          <w:szCs w:val="22"/>
        </w:rPr>
        <w:t>Find new and better ways, channels and avenues to reach new audiences, including radio, TV, Internet, electronic media, cross-promotion opportunities and more</w:t>
      </w:r>
    </w:p>
    <w:p>
      <w:pPr>
        <w:pStyle w:val="Normal"/>
        <w:numPr>
          <w:ilvl w:val="0"/>
          <w:numId w:val="1"/>
        </w:numPr>
        <w:rPr>
          <w:rFonts w:ascii="Arial" w:hAnsi="Arial" w:cs="Arial"/>
          <w:sz w:val="22"/>
          <w:szCs w:val="22"/>
        </w:rPr>
      </w:pPr>
      <w:r>
        <w:rPr>
          <w:rFonts w:cs="Arial" w:ascii="Arial" w:hAnsi="Arial"/>
          <w:sz w:val="22"/>
          <w:szCs w:val="22"/>
        </w:rPr>
        <w:t xml:space="preserve">Access Palette Music’s expertise and resources, and ensure that their creations reflect world-class production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ur goal at Palette Records is to promote `Art in Music,’ and give proactive and forward-thinking artists the platform, resources and support they need to succeed -- yet without forcing them to compromise their vision or sacrifice their independence,” commented Jeff Silverman, a music industry veteran whose nearly 40-year career has included stints as a touring and studio musician with artists such as Rick Springfield and Roger Miller, a Motown/LA staff writer, a music editor for film and TV, and an artist signed to the legendary Sound City Stud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nce launching, Palette Records has already signed four notable artist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ichael Peterson, who debuted on the country music scene in 1997 with a self-titled album that featured five Top 40 hits on Billboard’s Hot Country Songs -- including the #1 hit “From Here to Eternity.” Currently, Michael is working with Palette Records on his upcoming CD "One Day from Someda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bra Lyn, an award-winning singer/songwriter whose catalog includes several country, rock and bluegrass albums, including the just-released holiday song from Palette Records "</w:t>
      </w:r>
      <w:hyperlink r:id="rId4">
        <w:r>
          <w:rPr>
            <w:rStyle w:val="InternetLink"/>
            <w:rFonts w:cs="Arial" w:ascii="Arial" w:hAnsi="Arial"/>
            <w:sz w:val="22"/>
            <w:szCs w:val="22"/>
          </w:rPr>
          <w:t>Save the Mistletoe for Me</w:t>
        </w:r>
      </w:hyperlink>
      <w:r>
        <w:rPr>
          <w:rFonts w:cs="Arial" w:ascii="Arial" w:hAnsi="Arial"/>
          <w:sz w:val="22"/>
          <w:szCs w:val="22"/>
        </w:rPr>
        <w:t xml:space="preserve">." Debra Lyn is also working with Palette Records on the CD and video to her upcoming release “A Cold Wind Blow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eone</w:t>
      </w:r>
      <w:r>
        <w:rPr>
          <w:rFonts w:cs="Arial" w:ascii="Arial" w:hAnsi="Arial"/>
          <w:sz w:val="22"/>
        </w:rPr>
        <w:t xml:space="preserve"> is an award winning artiste whose work has been heard in over 60 trailers and numerous film and television projects, including TNT’s Emmy Nominated “Mists of Avalon." Aeone has released five critically acclaimed albums, and her upcoming EP from Palette Records entitled  'Love is the Healer' continues her journey into the world of mystical enchant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Jerzee, </w:t>
      </w:r>
      <w:r>
        <w:rPr>
          <w:rFonts w:cs="Arial" w:ascii="Arial" w:hAnsi="Arial"/>
          <w:color w:val="000000"/>
          <w:sz w:val="22"/>
          <w:szCs w:val="22"/>
        </w:rPr>
        <w:t>an award-winning singer/songwriter</w:t>
      </w:r>
      <w:r>
        <w:rPr>
          <w:rFonts w:cs="Arial" w:ascii="Arial" w:hAnsi="Arial"/>
          <w:sz w:val="22"/>
          <w:szCs w:val="22"/>
        </w:rPr>
        <w:t xml:space="preserve"> based in Germany whose sound captures everything from rock, folk, dance and electro, and whose first single achieved widespread airplay on major radio stations across Germany. Currently, Jerzee is working with Palette Records on her upcoming CD "It's Only Rock n' Roll, but it Feels Like Love."</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More information on Palette Records, including bios and samples from its growing roster of artists, is available at </w:t>
      </w:r>
      <w:hyperlink r:id="rId5">
        <w:r>
          <w:rPr>
            <w:rStyle w:val="InternetLink"/>
            <w:rFonts w:cs="Arial" w:ascii="Arial" w:hAnsi="Arial"/>
            <w:sz w:val="22"/>
            <w:szCs w:val="22"/>
          </w:rPr>
          <w:t>http://paletterecords.net</w:t>
        </w:r>
      </w:hyperlink>
      <w:r>
        <w:rPr>
          <w:rFonts w:cs="Arial" w:ascii="Arial" w:hAnsi="Arial"/>
          <w:sz w:val="22"/>
          <w:szCs w:val="22"/>
        </w:rPr>
        <w:t xml:space="preserve">. Radio stations can also access tracks and albums at </w:t>
      </w:r>
      <w:hyperlink r:id="rId6">
        <w:r>
          <w:rPr>
            <w:rStyle w:val="InternetLink"/>
            <w:rFonts w:cs="Arial" w:ascii="Arial" w:hAnsi="Arial"/>
            <w:sz w:val="22"/>
            <w:szCs w:val="22"/>
          </w:rPr>
          <w:t>http://airplaydirect.com/paletterecord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including media inquiries, contact Jeff Silverman at (615) 681-4061 or via </w:t>
      </w:r>
      <w:hyperlink r:id="rId7">
        <w:r>
          <w:rPr>
            <w:rStyle w:val="InternetLink"/>
            <w:rFonts w:cs="Arial" w:ascii="Arial" w:hAnsi="Arial"/>
            <w:sz w:val="22"/>
            <w:szCs w:val="22"/>
          </w:rPr>
          <w:t>http://paletterecords.net/contac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Palette Rec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ived as a “record label created by artists for the artists" by Palette Music’s founder Jeff Silverman and award-winning singer/songwriter Debra Lyn, Palette Records promotes `Art in Music’ by bringing independent artists together under one banner so they can share ideas and support each other in a spirit of cooperation and collaboration; find new and better avenues and channels to bring their creations to the world; access Palette Music /Studio/Productions’ world class studio and production resources; and ultimately elevate their careers and creations to the next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lette Records is also proud to be affiliated with renowned award-winning cinematographer Jace Smith, who has worked with Guns ‘n Roses, Paula Abdul, Toto, Alice Cooper, Great White, and is currently working with Debra Lyn on videos for her upcoming CD “A Cold Wind B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ew Palette Records video: </w:t>
      </w:r>
      <w:hyperlink r:id="rId8">
        <w:r>
          <w:rPr>
            <w:rStyle w:val="InternetLink"/>
            <w:rFonts w:cs="Arial" w:ascii="Arial" w:hAnsi="Arial"/>
            <w:sz w:val="22"/>
            <w:szCs w:val="22"/>
          </w:rPr>
          <w:t>Meet Our Artis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arn more at </w:t>
      </w:r>
      <w:hyperlink r:id="rId9">
        <w:r>
          <w:rPr>
            <w:rStyle w:val="InternetLink"/>
            <w:rFonts w:cs="Arial" w:ascii="Arial" w:hAnsi="Arial"/>
            <w:sz w:val="22"/>
            <w:szCs w:val="22"/>
          </w:rPr>
          <w:t>Palette Records</w:t>
        </w:r>
      </w:hyperlink>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tterecords.net/" TargetMode="External"/><Relationship Id="rId3" Type="http://schemas.openxmlformats.org/officeDocument/2006/relationships/hyperlink" Target="http://www.palettemusic.net/" TargetMode="External"/><Relationship Id="rId4" Type="http://schemas.openxmlformats.org/officeDocument/2006/relationships/hyperlink" Target="http://paletterecords.net/store/" TargetMode="External"/><Relationship Id="rId5" Type="http://schemas.openxmlformats.org/officeDocument/2006/relationships/hyperlink" Target="http://paletterecords.net/" TargetMode="External"/><Relationship Id="rId6" Type="http://schemas.openxmlformats.org/officeDocument/2006/relationships/hyperlink" Target="http://airplaydirect.com/paletterecords" TargetMode="External"/><Relationship Id="rId7" Type="http://schemas.openxmlformats.org/officeDocument/2006/relationships/hyperlink" Target="http://paletterecords.net/contact" TargetMode="External"/><Relationship Id="rId8" Type="http://schemas.openxmlformats.org/officeDocument/2006/relationships/hyperlink" Target="http://youtu.be/UJQv0_0_p5c" TargetMode="External"/><Relationship Id="rId9" Type="http://schemas.openxmlformats.org/officeDocument/2006/relationships/hyperlink" Target="http://paletterecord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5:00Z</dcterms:created>
  <dc:creator>Jason</dc:creator>
  <dc:description/>
  <cp:keywords/>
  <dc:language>en-US</dc:language>
  <cp:lastModifiedBy>Debra</cp:lastModifiedBy>
  <dcterms:modified xsi:type="dcterms:W3CDTF">2013-12-06T01:55:00Z</dcterms:modified>
  <cp:revision>2</cp:revision>
  <dc:subject/>
  <dc:title>Pioneering Record Label Palette Records on a Mission to Promote “Art in Music” and Elevate Independent Artists’ Careers and Cr</dc:title>
</cp:coreProperties>
</file>